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4"/>
          <w:szCs w:val="24"/>
        </w:rPr>
        <w:t>2020-2021 EĞİTİM-ÖĞRETİM YILI ………… İLÇESİ</w:t>
      </w:r>
    </w:p>
    <w:p>
      <w:pPr>
        <w:pStyle w:val="AralkYok"/>
        <w:jc w:val="center"/>
        <w:rPr>
          <w:rFonts w:ascii="Times New Roman" w:hAnsi="Times New Roman" w:cs="Times New Roman"/>
          <w:sz w:val="24"/>
          <w:szCs w:val="24"/>
        </w:rPr>
      </w:pPr>
      <w:r>
        <w:rPr>
          <w:rFonts w:cs="Times New Roman" w:ascii="Times New Roman" w:hAnsi="Times New Roman"/>
          <w:b/>
          <w:sz w:val="24"/>
          <w:szCs w:val="24"/>
        </w:rPr>
        <w:t>FEN BİLİMLERİ DERSİ</w:t>
      </w:r>
    </w:p>
    <w:p>
      <w:pPr>
        <w:pStyle w:val="AralkYok"/>
        <w:jc w:val="center"/>
        <w:rPr>
          <w:rFonts w:ascii="Times New Roman" w:hAnsi="Times New Roman" w:cs="Times New Roman"/>
          <w:sz w:val="24"/>
          <w:szCs w:val="24"/>
        </w:rPr>
      </w:pPr>
      <w:r>
        <w:rPr>
          <w:rFonts w:cs="Times New Roman" w:ascii="Times New Roman" w:hAnsi="Times New Roman"/>
          <w:b/>
          <w:sz w:val="24"/>
          <w:szCs w:val="24"/>
        </w:rPr>
        <w:t>SENE SONU İLÇE ZÜMRE BAŞKANLARI TOPLANTI TUTANAĞIDIR</w:t>
      </w:r>
    </w:p>
    <w:tbl>
      <w:tblPr>
        <w:tblW w:w="9747" w:type="dxa"/>
        <w:jc w:val="left"/>
        <w:tblInd w:w="-5"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NTI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NTI TARİH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6.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NTI ŞEKL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imiçi (Zoo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NTI SAAT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NTIYA KATILANLA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ÜNDEM MADDELERİ</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Açılış ve yoklam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Zümre ile ilgili yönetmelik maddelerinin okunması</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Zümre Başkanı seçimi</w:t>
      </w:r>
    </w:p>
    <w:p>
      <w:pPr>
        <w:pStyle w:val="ListeParagraf"/>
        <w:numPr>
          <w:ilvl w:val="0"/>
          <w:numId w:val="1"/>
        </w:numPr>
        <w:jc w:val="both"/>
        <w:rPr/>
      </w:pPr>
      <w:r>
        <w:rPr>
          <w:rFonts w:cs="Times New Roman" w:ascii="Times New Roman" w:hAnsi="Times New Roman"/>
          <w:sz w:val="24"/>
          <w:szCs w:val="24"/>
        </w:rPr>
        <w:t>2020-2021 2.döneminin genel değerlendirilmes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2020-2021 2.döneminde pandemi nedeniyle yaşanan uzaktan eğitim sürecinin değerlendirilmes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Ölçme değerlendirme esaslarının belirlenmes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Yaz döneminde yapılacak telafi çalışmalarının planlanması</w:t>
      </w:r>
    </w:p>
    <w:p>
      <w:pPr>
        <w:pStyle w:val="ListeParagraf"/>
        <w:numPr>
          <w:ilvl w:val="0"/>
          <w:numId w:val="1"/>
        </w:numPr>
        <w:jc w:val="both"/>
        <w:rPr/>
      </w:pPr>
      <w:r>
        <w:rPr>
          <w:rFonts w:cs="Times New Roman" w:ascii="Times New Roman" w:hAnsi="Times New Roman"/>
          <w:sz w:val="24"/>
          <w:szCs w:val="24"/>
        </w:rPr>
        <w:t>DYK Kurslarının ve LGS sınavının değerlendirilmes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Dilek ve temennile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ÜNDEM MADDELERİNİN GÖRÜŞÜLM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2.Dönem başı</w:t>
      </w:r>
      <w:r>
        <w:rPr>
          <w:rFonts w:cs="Times New Roman" w:ascii="Times New Roman" w:hAnsi="Times New Roman"/>
          <w:b/>
          <w:sz w:val="24"/>
          <w:szCs w:val="24"/>
        </w:rPr>
        <w:t xml:space="preserve"> </w:t>
      </w:r>
      <w:r>
        <w:rPr>
          <w:rFonts w:cs="Times New Roman" w:ascii="Times New Roman" w:hAnsi="Times New Roman"/>
          <w:sz w:val="24"/>
          <w:szCs w:val="24"/>
        </w:rPr>
        <w:t>zümre toplantısı çevrimiçi araçlar (Zoom) vasıtası ile ………………………. başkanlığında Fen Bilimleri zümre başkanlarının katılımıyla başladı. Ardından gündem maddelerinin görüşülmesine geçildi.</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Zümre ile ilgili yönetmelik maddeleri (MEB İlköğretim Kurumları Yönetmeliği - Madde 35, 1-5) okundu. Zümre toplantılarının önemine değinildi. Bu toplantıda alınan kararların dönem boyunca uygulanacak yol haritası olduğu vurgulandı. </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Zümre Başkanı ……………………………, Zümre Başkanlığı görev süresinin dolduğunu belirtti. Yapılan görüşmelerin ardından, yeni eğitim-öğretim döneminde okul zümre başkanlarının değişebileceğinden dolayı, İlçe Zümre Başkanı seçiminin yeni eğitim-öğretim yılı sene başındaki toplantıda yapılmasına karar verild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lçe Zümre Başkanı …………………………., 21 Eylül’de başlayan 2020-2021 eğitim-öğretim yılının, kısmen yüz yüze büyük oranda da uzaktan yapıldığını ve eğitim-öğretim sürecinde herhangi bir aksaklık olmadan konu ve kazanımların müfredata uygun olarak işlendiğini ifade etti.</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Uzaktan eğitim sürecini değerlendiren ……………………………; 31 Ağustos’ta telafi eğitimine 21 Eylül’den itibaren de normal eğitime başlandığını, 13 Kasım 2020 tarihine kadar 5 ve 8. Sınıflarda kısmen yüz yüze, büyük oranda da uzaktan eğitim yapıldığını söyledi.</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16 Kasım 2020 ile 22 Ocak 2021 arasında tamamen uzaktan eğitim yapılarak 1.dönemin bu şekilde bitirildiğini belirtti. </w:t>
        <w:br/>
      </w:r>
    </w:p>
    <w:p>
      <w:pPr>
        <w:pStyle w:val="AralkYok"/>
        <w:ind w:firstLine="708"/>
        <w:jc w:val="both"/>
        <w:rPr/>
      </w:pPr>
      <w:r>
        <w:rPr>
          <w:rFonts w:cs="Times New Roman" w:ascii="Times New Roman" w:hAnsi="Times New Roman"/>
          <w:sz w:val="24"/>
          <w:szCs w:val="24"/>
        </w:rPr>
        <w:t xml:space="preserve">15 Şubat - 29 Nisan arası ise kısmen yüz yüze kısmen uzaktan eğitim yapıldığını, okullar bazında farklı olsa da genellikle bazı sınıfların Pazartesi ve Salı günleri, bazı sınıfların ise Perşembe ve Cuma günü okula geldiklerini, derslerin işlenişinde ve yıllık planlarda herhangi bir aksama yaşanmadığını söyled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öz alarak şöyle dedi: Öğrencilerimizin gerek yüz yüze eğitimden gerekse uzaktan eğitimden en iyi şekilde yararlanmaları için büyük çaba gösterdik. Gerek EBA’ dan ve dijital platformlardan yapılan canlı derslerle, gerekse sosyal medya platformlarından gönderdiğimiz ödev, etkinlik, ders notu, deneme vb. çalışmalarla öğrencilerimizi destekledik ve uzaktan eğitim sürecinden azami derecede faydalanmaları için çalıştı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6) </w:t>
      </w:r>
      <w:r>
        <w:rPr>
          <w:rFonts w:cs="Times New Roman" w:ascii="Times New Roman" w:hAnsi="Times New Roman"/>
          <w:sz w:val="24"/>
          <w:szCs w:val="24"/>
        </w:rPr>
        <w:t>……………………………………, 2020-2021 eğitim-öğretim yılının 1.döneminde mevcut salgın şartlarından dolayı sınav yapamadıklarını, Bakanlığın gönderdiği yazı doğrultusunda öğrencilerin derse katılım durumlarına göre ders içi katılım notu verildiğini söyl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2020-2021 eğitim-öğretim yılının 2.döneminde ise sınav yapıldığını ancak Bakanlığın daha sonra gönderdiği yazı doğrultusunda öğrencilerin 1.dönem notlarının esas alınması için başvuruda bulunduklarını, bu nedenle 1.dönem notlarının esas alınacağını ifade etti. </w:t>
      </w:r>
    </w:p>
    <w:p>
      <w:pPr>
        <w:pStyle w:val="AralkYok"/>
        <w:jc w:val="both"/>
        <w:rPr/>
      </w:pPr>
      <w:r>
        <w:rPr>
          <w:rFonts w:cs="Times New Roman" w:ascii="Times New Roman" w:hAnsi="Times New Roman"/>
          <w:sz w:val="24"/>
          <w:szCs w:val="24"/>
        </w:rPr>
        <w:br/>
        <w:t xml:space="preserve"> </w:t>
        <w:tab/>
        <w:t>…………………………., öğrencilerin herhangi bir şekilde mağdur olmaması için böyle bir karar alındığını ifade ett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7)  </w:t>
      </w:r>
      <w:r>
        <w:rPr>
          <w:rFonts w:cs="Times New Roman" w:ascii="Times New Roman" w:hAnsi="Times New Roman"/>
          <w:sz w:val="24"/>
          <w:szCs w:val="24"/>
        </w:rPr>
        <w:t xml:space="preserve">Yaz dönemi telafi çalışmaları için ise İlçe Zümre Başkanı ………………… şöyle konuştu: </w:t>
        <w:b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akanlığın yazısı gereğince, okullar yaz boyunca öğrencilere açık olacak. İsteyen öğrenciler gerek akademik, gerekse sanatsal ve kültürel faaliyetler için okula gelebilecek ve öğretmenlerin okulda bulunma durumuna göre etkinliklere ve çalışmalara katılabilecek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 31 Ağustos’ta başlayan Destekleme ve Yetiştirme Kurslarının salgın durumundan dolayı zaman zaman kesintiye uğramasına rağmen 8.Sınıflar için çok faydalı olduğunu, yıl boyunca öğrencilerin aktif olarak kurslara katıldığını ve LGS sınavında bu kursların karşılığını aldıklarını ifade ett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GS sınavının sorunsuz şekilde tamamlandığını, sınav henüz açıklanmamış olsa da gelen dönütlerden hareketle her yıl olduğu gibi bu yıl da ilçemizden nitelikli okullara öğrenci gönderileceğini söyl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İlçe Zümre Başkanı ……………………….., Covid-19 Pandemi sürecinin en kısa zamanda atlatılması ve bir sonraki zümre toplantısında tamamen yüz yüze eğitime geçmiş olmak dileği ile toplantıya son verd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pPr>
      <w:r>
        <w:rPr>
          <w:rFonts w:cs="Times New Roman" w:ascii="Times New Roman" w:hAnsi="Times New Roman"/>
          <w:b/>
          <w:sz w:val="24"/>
          <w:szCs w:val="24"/>
        </w:rPr>
        <w:t>2020-2021 EĞİTİM-ÖĞRETİM YILI ………… İLÇESİ</w:t>
      </w:r>
    </w:p>
    <w:p>
      <w:pPr>
        <w:pStyle w:val="AralkYok"/>
        <w:jc w:val="center"/>
        <w:rPr>
          <w:rFonts w:ascii="Times New Roman" w:hAnsi="Times New Roman" w:cs="Times New Roman"/>
          <w:sz w:val="24"/>
          <w:szCs w:val="24"/>
        </w:rPr>
      </w:pPr>
      <w:r>
        <w:rPr>
          <w:rFonts w:cs="Times New Roman" w:ascii="Times New Roman" w:hAnsi="Times New Roman"/>
          <w:b/>
          <w:sz w:val="24"/>
          <w:szCs w:val="24"/>
        </w:rPr>
        <w:t>FEN BİLİMLERİ DERSİ</w:t>
      </w:r>
    </w:p>
    <w:p>
      <w:pPr>
        <w:pStyle w:val="AralkYok"/>
        <w:jc w:val="center"/>
        <w:rPr>
          <w:rFonts w:ascii="Times New Roman" w:hAnsi="Times New Roman" w:cs="Times New Roman"/>
          <w:sz w:val="24"/>
          <w:szCs w:val="24"/>
        </w:rPr>
      </w:pPr>
      <w:r>
        <w:rPr>
          <w:rFonts w:cs="Times New Roman" w:ascii="Times New Roman" w:hAnsi="Times New Roman"/>
          <w:b/>
          <w:sz w:val="24"/>
          <w:szCs w:val="24"/>
        </w:rPr>
        <w:t>SENE SONU İLÇE ZÜMRE BAŞKANLARI TOPLANTI TUTANAĞI</w:t>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rPr>
        <w:t>ALINAN KARARLAR</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eni eğitim-öğretim döneminde okul zümre başkanlarının değişebileceğinden dolayı, İlçe Zümre Başkanı seçiminin yeni eğitim-öğretim yılı sene başındaki toplantıda yapılmasına karar verildi.</w:t>
      </w:r>
    </w:p>
    <w:p>
      <w:pPr>
        <w:pStyle w:val="AralkYok"/>
        <w:numPr>
          <w:ilvl w:val="0"/>
          <w:numId w:val="2"/>
        </w:numPr>
        <w:spacing w:lineRule="auto" w:line="360"/>
        <w:jc w:val="both"/>
        <w:rPr/>
      </w:pPr>
      <w:r>
        <w:rPr>
          <w:rFonts w:cs="Times New Roman" w:ascii="Times New Roman" w:hAnsi="Times New Roman"/>
          <w:sz w:val="24"/>
          <w:szCs w:val="24"/>
        </w:rPr>
        <w:t>Eğitim-öğretim sürecinde herhangi bir aksaklık olmadan konu ve kazanımların müfredata uygun olarak işlendiğine karar verildi.</w:t>
      </w:r>
    </w:p>
    <w:p>
      <w:pPr>
        <w:pStyle w:val="AralkYok"/>
        <w:numPr>
          <w:ilvl w:val="0"/>
          <w:numId w:val="2"/>
        </w:numPr>
        <w:spacing w:lineRule="auto" w:line="360"/>
        <w:jc w:val="both"/>
        <w:rPr/>
      </w:pPr>
      <w:r>
        <w:rPr>
          <w:rFonts w:cs="Times New Roman" w:ascii="Times New Roman" w:hAnsi="Times New Roman"/>
          <w:sz w:val="24"/>
          <w:szCs w:val="24"/>
        </w:rPr>
        <w:t>Öğrencilerimizin gerek yüz yüze eğitimden gerekse uzaktan eğitimden en iyi şekilde yararlanmaları için büyük çaba gösterildiğine karar verildi.</w:t>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apılan çalışmalarla öğrencilerimizin desteklendiğine ve uzaktan eğitim sürecinden azami derecede faydalanmaları için çalışıldığına karar verildi.</w:t>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Ölçme değerlendirme yapılırken Bakanlığın gönderdiği yazı doğrultusunda öğrencilerin 1.dönem notlarının esas alınmasına karar verildi.</w:t>
      </w:r>
    </w:p>
    <w:p>
      <w:pPr>
        <w:pStyle w:val="AralkYok"/>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az dönemi telafi çalışmaları için; isteyen öğrencilerin gerek akademik, gerekse sanatsal ve kültürel faaliyetler için okula gelebileceğine ve öğretmenlerin okulda bulunma durumuna göre etkinliklere ve çalışmalara katılabileceklerine karar verildi.</w:t>
      </w:r>
    </w:p>
    <w:p>
      <w:pPr>
        <w:pStyle w:val="AralkYok"/>
        <w:numPr>
          <w:ilvl w:val="0"/>
          <w:numId w:val="2"/>
        </w:numPr>
        <w:spacing w:lineRule="auto" w:line="360"/>
        <w:jc w:val="both"/>
        <w:rPr/>
      </w:pPr>
      <w:r>
        <w:rPr>
          <w:rFonts w:cs="Times New Roman" w:ascii="Times New Roman" w:hAnsi="Times New Roman"/>
          <w:sz w:val="24"/>
          <w:szCs w:val="24"/>
        </w:rPr>
        <w:t xml:space="preserve">Destekleme ve Yetiştirme Kurslarının salgın durumundan dolayı zaman zaman kesintiye uğramasına rağmen 8.Sınıflar için çok faydalı olduğuna, yıl boyunca öğrencilerin aktif olarak kurslara katıldığına ve LGS sınavında bu kursların karşılığını aldıklarına karar verildi. </w:t>
      </w:r>
    </w:p>
    <w:p>
      <w:pPr>
        <w:pStyle w:val="AralkYok"/>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rPr>
        <w:t xml:space="preserve">…………… </w:t>
      </w:r>
      <w:r>
        <w:rPr>
          <w:rFonts w:cs="Times New Roman" w:ascii="Times New Roman" w:hAnsi="Times New Roman"/>
          <w:b/>
        </w:rPr>
        <w:t>İLÇE MİLLİ EĞİTİM MÜDÜRLÜĞÜ</w:t>
      </w:r>
    </w:p>
    <w:p>
      <w:pPr>
        <w:pStyle w:val="Normal"/>
        <w:spacing w:lineRule="auto" w:line="240"/>
        <w:jc w:val="center"/>
        <w:rPr>
          <w:rFonts w:ascii="Times New Roman" w:hAnsi="Times New Roman" w:cs="Times New Roman"/>
          <w:b/>
          <w:b/>
        </w:rPr>
      </w:pPr>
      <w:r>
        <w:rPr>
          <w:rFonts w:cs="Times New Roman" w:ascii="Times New Roman" w:hAnsi="Times New Roman"/>
          <w:b/>
        </w:rPr>
        <w:t>İLÇE ALAN ZÜMRE TOPLANTILARI</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LAN ZÜMRE ADI</w:t>
        <w:tab/>
        <w:t xml:space="preserve">: </w:t>
      </w:r>
      <w:r>
        <w:rPr>
          <w:rFonts w:cs="Times New Roman" w:ascii="Times New Roman" w:hAnsi="Times New Roman"/>
        </w:rPr>
        <w:t>FEN BİLİMLERİ</w:t>
      </w:r>
    </w:p>
    <w:p>
      <w:pPr>
        <w:pStyle w:val="Normal"/>
        <w:spacing w:lineRule="auto" w:line="240"/>
        <w:rPr/>
      </w:pPr>
      <w:r>
        <w:rPr>
          <w:rFonts w:cs="Times New Roman" w:ascii="Times New Roman" w:hAnsi="Times New Roman"/>
          <w:b/>
        </w:rPr>
        <w:t>TOPLANTI YERİ</w:t>
        <w:tab/>
        <w:t xml:space="preserve">: </w:t>
      </w:r>
      <w:r>
        <w:rPr>
          <w:rFonts w:cs="Times New Roman" w:ascii="Times New Roman" w:hAnsi="Times New Roman"/>
        </w:rPr>
        <w:t>ÇEVRİMİÇİ (ZOOM)</w:t>
      </w:r>
    </w:p>
    <w:p>
      <w:pPr>
        <w:pStyle w:val="Normal"/>
        <w:spacing w:lineRule="auto" w:line="240"/>
        <w:rPr>
          <w:rFonts w:ascii="Times New Roman" w:hAnsi="Times New Roman" w:cs="Times New Roman"/>
        </w:rPr>
      </w:pPr>
      <w:r>
        <w:rPr>
          <w:rFonts w:cs="Times New Roman" w:ascii="Times New Roman" w:hAnsi="Times New Roman"/>
          <w:b/>
        </w:rPr>
        <w:t xml:space="preserve">TOPLANTI TARİH VE SAATİ   : </w:t>
      </w:r>
    </w:p>
    <w:p>
      <w:pPr>
        <w:pStyle w:val="Normal"/>
        <w:spacing w:lineRule="auto" w:line="240"/>
        <w:rPr>
          <w:rFonts w:ascii="Times New Roman" w:hAnsi="Times New Roman" w:cs="Times New Roman"/>
        </w:rPr>
      </w:pPr>
      <w:r>
        <w:rPr>
          <w:rFonts w:cs="Times New Roman" w:ascii="Times New Roman" w:hAnsi="Times New Roman"/>
          <w:b/>
        </w:rPr>
        <w:t xml:space="preserve">İLÇE ALAN ZÜMRE BAŞKANI ADI SOYADI  :  </w:t>
      </w:r>
    </w:p>
    <w:p>
      <w:pPr>
        <w:pStyle w:val="Normal"/>
        <w:spacing w:lineRule="auto" w:line="240"/>
        <w:rPr>
          <w:rFonts w:ascii="Times New Roman" w:hAnsi="Times New Roman" w:cs="Times New Roman"/>
          <w:b/>
          <w:b/>
          <w:color w:val="FF0000"/>
        </w:rPr>
      </w:pPr>
      <w:r>
        <w:rPr>
          <w:rFonts w:cs="Times New Roman" w:ascii="Times New Roman" w:hAnsi="Times New Roman"/>
          <w:b/>
        </w:rPr>
        <w:t>İLÇE ALAN ZÜMRE YEDEK BAŞKANI ADI SOYADI  :</w:t>
      </w:r>
      <w:r>
        <w:rPr>
          <w:rFonts w:cs="Times New Roman" w:ascii="Times New Roman" w:hAnsi="Times New Roman"/>
          <w:b/>
          <w:color w:val="FF0000"/>
        </w:rPr>
        <w:t xml:space="preserve">  </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tbl>
      <w:tblPr>
        <w:tblW w:w="10348" w:type="dxa"/>
        <w:jc w:val="left"/>
        <w:tblInd w:w="-572" w:type="dxa"/>
        <w:tblLayout w:type="fixed"/>
        <w:tblCellMar>
          <w:top w:w="0" w:type="dxa"/>
          <w:left w:w="108" w:type="dxa"/>
          <w:bottom w:w="0" w:type="dxa"/>
          <w:right w:w="108" w:type="dxa"/>
        </w:tblCellMar>
      </w:tblPr>
      <w:tblGrid>
        <w:gridCol w:w="583"/>
        <w:gridCol w:w="2896"/>
        <w:gridCol w:w="3042"/>
        <w:gridCol w:w="1984"/>
        <w:gridCol w:w="184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ATILANIN ADI -SOYADI</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OK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ELEFO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ATILDI / KATILMADI</w:t>
            </w:r>
          </w:p>
        </w:tc>
      </w:tr>
      <w:tr>
        <w:trPr>
          <w:trHeight w:val="9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pBdr/>
        <w:spacing w:lineRule="auto" w:line="360"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5:00Z</dcterms:created>
  <dc:creator>raşit</dc:creator>
  <dc:description/>
  <cp:keywords/>
  <dc:language>en-US</dc:language>
  <cp:lastModifiedBy>rdder</cp:lastModifiedBy>
  <dcterms:modified xsi:type="dcterms:W3CDTF">2021-06-23T10:21:00Z</dcterms:modified>
  <cp:revision>3</cp:revision>
  <dc:subject/>
  <dc:title/>
</cp:coreProperties>
</file>