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 w:type="dxa"/>
        <w:tblLayout w:type="fixed"/>
        <w:tblCellMar>
          <w:top w:w="0" w:type="dxa"/>
          <w:left w:w="108" w:type="dxa"/>
          <w:bottom w:w="0" w:type="dxa"/>
          <w:right w:w="108" w:type="dxa"/>
        </w:tblCellMar>
      </w:tblPr>
      <w:tblGrid>
        <w:gridCol w:w="1136"/>
        <w:gridCol w:w="1124"/>
        <w:gridCol w:w="2566"/>
        <w:gridCol w:w="1136"/>
        <w:gridCol w:w="994"/>
        <w:gridCol w:w="3264"/>
      </w:tblGrid>
      <w:tr>
        <w:trPr>
          <w:trHeight w:val="245"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kul:     OĞU ORTAOKULU                                       Tarih: 27/12/2016                   Sınıf: 5/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0"/>
                <w:szCs w:val="20"/>
                <w:lang w:val="en-US"/>
              </w:rPr>
              <w:t xml:space="preserve">Dersin Konusu: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9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34</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908"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Aday öğretmen derse girdi ardından yoklamayı aldı. Ardından öğrencilerin derse hazırbulunuşluklarını soru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evap yöntemi ile kontrol etti. Tahtanın temizlenmesini sağlayarak dersine başladı.</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5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lang w:val="en-US"/>
              </w:rPr>
              <w:t>Konuya devam niteliğinde bir ders olduğu için geçen derste işlenen konunun tekrarı ile derse giriş yaptı. Öğrencilere önceki dersten bir kaç soru sordu ve dersin güzel dinlendiğine atıfta bulunarak derse giriş yap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9"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Öğretmen konunun ana hatlarını kendi hazırladığı notlar ile öğrencilere aktardı ve notlar aldırdı, Sonrasında  öğrencileri tek tek kaldırarak konu ile ilgili soru cevap tekniğini uygula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407"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day öğretmen dersin son aşamasında konu ile ilgili soru cevap yaptı gerekli yerlerde dönüt düzeltme vererek kavram yanılgılarını gidermeye çalıştı. Ders zili çalmadan dersi sona erdird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3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day öğretmenin derse sınıf düzeyine uygun ve güncel sorularla giriş yapmasının öğrencilerin motivasyonunu arttırdığı gözlemlend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Kategori </w:t>
            </w:r>
          </w:p>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özlenen Davranı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Sayı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plam Sayı</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lar</w:t>
            </w:r>
          </w:p>
        </w:tc>
      </w:tr>
      <w:tr>
        <w:trPr>
          <w:trHeight w:val="1994" w:hRule="atLeast"/>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nci Merkezl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yöntem ve teknik:</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latı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lang w:val="en-US"/>
              </w:rPr>
              <w:t>Soru Cevap</w:t>
            </w:r>
            <w:r>
              <w:rPr>
                <w:rFonts w:cs="Times New Roman" w:ascii="Times New Roman" w:hAnsi="Times New Roman"/>
                <w:sz w:val="18"/>
                <w:szCs w:val="18"/>
                <w:u w:val="single"/>
                <w:lang w:val="en-US"/>
              </w:rPr>
              <w:t xml:space="preserve"> </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ve tahtaya kaldırma sureti ile amaç gerçekleştirildi.</w:t>
            </w:r>
          </w:p>
        </w:tc>
      </w:tr>
      <w:tr>
        <w:trPr>
          <w:trHeight w:val="2104" w:hRule="atLeast"/>
        </w:trPr>
        <w:tc>
          <w:tcPr>
            <w:tcW w:w="1136"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tmen Merkezli</w:t>
            </w:r>
          </w:p>
          <w:p>
            <w:pPr>
              <w:pStyle w:val="Normal"/>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Öğretmen kendi hazırladığı notlardan güzel bir şekilde dersi anlattı.</w:t>
            </w:r>
          </w:p>
        </w:tc>
      </w:tr>
      <w:tr>
        <w:trPr>
          <w:trHeight w:val="2129"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sunum araçları:</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rs Kitab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4"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tekniği ile kavrama ve tekrar yapıld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tab/>
        <w:tab/>
        <w:tab/>
        <w:tab/>
        <w:tab/>
        <w:tab/>
        <w:tab/>
        <w:tab/>
        <w:tab/>
        <w:tab/>
        <w:tab/>
        <w:t>Danışman Öğretmen</w:t>
      </w:r>
    </w:p>
    <w:p>
      <w:pPr>
        <w:pStyle w:val="Normal"/>
        <w:spacing w:before="0" w:after="200"/>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52:00Z</dcterms:created>
  <dc:creator>Mustafa</dc:creator>
  <dc:description/>
  <cp:keywords/>
  <dc:language>en-US</dc:language>
  <cp:lastModifiedBy>PC</cp:lastModifiedBy>
  <cp:lastPrinted>2015-08-05T13:25:00Z</cp:lastPrinted>
  <dcterms:modified xsi:type="dcterms:W3CDTF">2019-11-02T16:06:00Z</dcterms:modified>
  <cp:revision>15</cp:revision>
  <dc:subject/>
  <dc:title/>
</cp:coreProperties>
</file>