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24"/>
        <w:gridCol w:w="2566"/>
        <w:gridCol w:w="1136"/>
        <w:gridCol w:w="994"/>
        <w:gridCol w:w="3264"/>
      </w:tblGrid>
      <w:tr>
        <w:trPr>
          <w:trHeight w:val="245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Aday Öğretmen Yetiştirme Süreci Ders İçi Uygulama Gözlem Formu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Form 4-A</w:t>
            </w:r>
          </w:p>
        </w:tc>
      </w:tr>
      <w:tr>
        <w:trPr>
          <w:trHeight w:val="403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dayın Adı ve Soyadı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kul:                                                            Tarih:  07/12/2016                  Sınıf: 5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rsin Konusu:  Kuvvetin büyüklüğünü dinamometre ile ölçer ve birimini ifade eder</w:t>
            </w:r>
          </w:p>
        </w:tc>
      </w:tr>
      <w:tr>
        <w:trPr>
          <w:trHeight w:val="59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Öğrenci Sayısı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34 </w:t>
            </w:r>
          </w:p>
        </w:tc>
      </w:tr>
      <w:tr>
        <w:trPr>
          <w:trHeight w:val="1908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Sınıf/dersle ilgili genel gözlemler: (Sıra düzeni, hazırlanan ders araç ve gereçleri, materyaller vs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Aday öğretmen derse girdi ardından yoklamayı aldı. Ardından öğrencilerin derse hazırbulunuşluklarını s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evap yöntemi ile kontrol etti. Tahtanın temizlenmesinin ardımdan dersine başlad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rsin üç aşamasında gerçekleştirilen faaliyetlerin öz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51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 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Konuya devam niteliğinde bir ders olduğu için aday öğretmen konu ile  ilgili bir soru sorarak derse giriş yapt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9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 Ana Etkinlik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ay öğretmen sürtünme kuvvetinin günlük yaşamdan örekler vermelerini istedi daha sonar öğrencilerden getirmelerini istediği malzemeler ile farklı zeminlerde farklı sürtünme kuvveti yapmalarını istedi öğrencileri küçük gruplara ayır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07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3. Bitiş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Aday öğretmen dersin son aşamasında konu ile ilgili soru cevap yaptı ardından  çeşitli boşluk doldurma doğru yanlış soruları ile kavram yanılgılarını gidermeye çalıştı. Ders zili çalmadan dersi sona erdir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31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Genel Yorum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ay öğretmen derse materyal getirerek öğrencilerin ilgisini üzerine çekmeyi başardı.  konunun kalıcılığını arttırdı hem de öğrencilerin eğlenerek öğrenmesini sağlad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Kategori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özlenen Davranı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Sayı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plam Say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otlar</w:t>
            </w:r>
          </w:p>
        </w:tc>
      </w:tr>
      <w:tr>
        <w:trPr>
          <w:trHeight w:val="199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Öğrenci Merkezl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 Farklı öğretim yöntem ve tekniklerini kullanı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Örnek olay, arazi çalışması, altı şapka, Sokratik tartışma, ayrılıp birleşme ve istasyon gibi farklı yöntem ve teknikleri kulllanı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Kullanılan yöntem ve tekni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n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u Cevap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ğitsel Oyunlar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. Grup çalışması yaptırı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Öğrenciler iki ya da daha fazla kişiden oluşan gruplar halinde çalışırlar; küçük grup tartışmaları yaparl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. Bireysel çalışma yaptırı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Öğrenciler çalışma yaprağı, fotoğraf ve metin gibi materyallerle çalışarak belirlenen amacı gerçekleştir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ru cevap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ahtaya kaldır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üçük grup çalışması</w:t>
            </w:r>
          </w:p>
        </w:tc>
      </w:tr>
      <w:tr>
        <w:trPr>
          <w:trHeight w:val="2104" w:hRule="atLeast"/>
        </w:trPr>
        <w:tc>
          <w:tcPr>
            <w:tcW w:w="11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Öğretmen Merkezl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4. Dersi anlatı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İçerik ya da süreçlerle ilgili olguları ya da fikirleri verir; kendi düşüncelerini ifade eder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pıldı.</w:t>
            </w:r>
          </w:p>
        </w:tc>
      </w:tr>
      <w:tr>
        <w:trPr>
          <w:trHeight w:val="2129" w:hRule="atLeast"/>
        </w:trPr>
        <w:tc>
          <w:tcPr>
            <w:tcW w:w="11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. Dersi sunum araçları kullanarak anlatı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unum yazılımları, ders kitabı, akıllı tahta vb. kullanarak dersi anlatı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Kullanılan sunum araçlar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rs Kitab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4" w:hRule="atLeast"/>
        </w:trPr>
        <w:tc>
          <w:tcPr>
            <w:tcW w:w="11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. Soru sor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İçerik ve süreçle ilgili bilgi (ezber) ve kavrama düzeyinde soru sorar; dersi gelişigüzel sorular çerçevesinde işler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u cevap tekniği ile kavrama ve tekrar yapıld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>Danışman Öğretm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</w:t>
      </w:r>
    </w:p>
    <w:sectPr>
      <w:type w:val="nextPage"/>
      <w:pgSz w:w="11906" w:h="16838"/>
      <w:pgMar w:left="794" w:right="90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58:00Z</dcterms:created>
  <dc:creator>Mustafa</dc:creator>
  <dc:description/>
  <cp:keywords/>
  <dc:language>en-US</dc:language>
  <cp:lastModifiedBy>PC</cp:lastModifiedBy>
  <cp:lastPrinted>2015-08-05T13:25:00Z</cp:lastPrinted>
  <dcterms:modified xsi:type="dcterms:W3CDTF">2019-11-02T16:04:00Z</dcterms:modified>
  <cp:revision>15</cp:revision>
  <dc:subject/>
  <dc:title/>
</cp:coreProperties>
</file>